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7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Заура Эльнур оглы, * года рождения, уроженца г. * ХМАО, гражданина РФ, проживающего по адресу: ул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З.Э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2.2024 года, в размере 15000 рублей, чем совершил 25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З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1.2024 г. 86ХМ62915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2.2024 г., которым Мамедову З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З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едова Заура Эльну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З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71252013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